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60" w:before="312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魅力巾帼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活力通大”女教职工健身操比赛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评分标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4860"/>
        <w:gridCol w:w="1260"/>
      </w:tblGrid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分  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内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得  分</w:t>
            </w:r>
          </w:p>
        </w:tc>
      </w:tr>
      <w:tr>
        <w:trPr>
          <w:trHeight w:val="5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入场、退场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团体纪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队列整齐，服装统一，精神饱满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队形纵横、斜向成直线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做操时整齐度、安静度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团体操质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60" w:before="28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动作规范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60" w:before="28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动作与音乐节奏的吻合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60" w:before="28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风格演绎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60" w:before="28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是否有创新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60" w:before="28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队形编排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60" w:before="28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场地合理使用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460" w:before="28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时间把控准确（时间少于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分钟或超过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分钟不得分）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精神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比赛过程自然流畅，生动活泼，动作舒展健美，自然洒脱，给人以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总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600" w:before="0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106" w:gutter="0" w:header="0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2:00Z</dcterms:created>
  <dc:creator>系统管理员</dc:creator>
  <dc:description/>
  <cp:keywords/>
  <dc:language>en-US</dc:language>
  <cp:lastModifiedBy>系统管理员</cp:lastModifiedBy>
  <cp:lastPrinted>2018-03-14T10:22:00Z</cp:lastPrinted>
  <dcterms:modified xsi:type="dcterms:W3CDTF">2019-02-25T07:01:00Z</dcterms:modified>
  <cp:revision>15</cp:revision>
  <dc:subject/>
  <dc:title>附件2：</dc:title>
</cp:coreProperties>
</file>