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活力巾帼 舞动通大”女教职工健身操比赛报名表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 xml:space="preserve">部门名称（盖章）                                  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89"/>
        <w:gridCol w:w="2436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身  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领  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教  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0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队  员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80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80" w:hanging="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80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80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28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              联系电话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31:00Z</dcterms:created>
  <dc:creator>系统管理员</dc:creator>
  <dc:description/>
  <cp:keywords/>
  <dc:language>en-US</dc:language>
  <cp:lastModifiedBy>maohua cong</cp:lastModifiedBy>
  <cp:lastPrinted>2018-03-14T10:59:00Z</cp:lastPrinted>
  <dcterms:modified xsi:type="dcterms:W3CDTF">2018-03-14T06:28:00Z</dcterms:modified>
  <cp:revision>11</cp:revision>
  <dc:subject/>
  <dc:title>“活力巾帼 舞动通大”女教职工健身操</dc:title>
</cp:coreProperties>
</file>