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spacing w:lineRule="atLeast" w: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南通大学第十三届教职工乒乓球团体对抗赛报名表</w:t>
      </w:r>
    </w:p>
    <w:p>
      <w:pPr>
        <w:pStyle w:val="Normal"/>
        <w:spacing w:lineRule="atLeast" w:line="4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队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4"/>
        <w:gridCol w:w="25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层以上干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替补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>X</dc:creator>
  <dc:description/>
  <cp:keywords/>
  <dc:language>en-US</dc:language>
  <cp:lastModifiedBy>系统管理员</cp:lastModifiedBy>
  <dcterms:modified xsi:type="dcterms:W3CDTF">2019-04-23T01:30:00Z</dcterms:modified>
  <cp:revision>9</cp:revision>
  <dc:subject/>
  <dc:title>南通大学第十二届教职工乒乓球团体对抗赛报名表</dc:title>
</cp:coreProperties>
</file>