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子女“小小创客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智趣童年”体验活动报名表</w:t>
      </w:r>
    </w:p>
    <w:p>
      <w:pPr>
        <w:pStyle w:val="Normal"/>
        <w:spacing w:before="0" w:after="156"/>
        <w:ind w:left="210" w:firstLine="280"/>
        <w:rPr>
          <w:sz w:val="28"/>
          <w:szCs w:val="28"/>
        </w:rPr>
      </w:pPr>
      <w:r>
        <w:rPr>
          <w:sz w:val="28"/>
          <w:szCs w:val="28"/>
        </w:rPr>
        <w:t>分工会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6"/>
        <w:gridCol w:w="1059"/>
        <w:gridCol w:w="832"/>
        <w:gridCol w:w="1437"/>
        <w:gridCol w:w="1589"/>
        <w:gridCol w:w="1615"/>
      </w:tblGrid>
      <w:tr>
        <w:trPr>
          <w:trHeight w:val="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/D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长号）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陶艺体验班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3D</w:t>
      </w:r>
      <w:r>
        <w:rPr>
          <w:b/>
          <w:sz w:val="24"/>
          <w:szCs w:val="24"/>
        </w:rPr>
        <w:t>打印体验班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微景观体验班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叶脉书签体验班，表中填写字母即可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陶艺体验班：陶艺是中国传统而古老的文化，学生可以通过拉坯成型、泥板成型、泥塑成型、泥条盘筑、捏塑、素坯彩绘等成型手法，在陶泥上进行丰富多彩、个性独特的造型塑造，以此来培养学生的动手操作能力、创新创意能力、团队合作能力等，丰富课余生活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B.3D</w:t>
      </w:r>
      <w:r>
        <w:rPr>
          <w:szCs w:val="21"/>
        </w:rPr>
        <w:t>打印体验班：</w:t>
      </w:r>
      <w:r>
        <w:rPr>
          <w:szCs w:val="21"/>
        </w:rPr>
        <w:t>3D</w:t>
      </w:r>
      <w:r>
        <w:rPr>
          <w:szCs w:val="21"/>
        </w:rPr>
        <w:t>打印是快速成型技术的一种，它是一种以数字模型文件为基础，运用粉末状金属、塑料等可粘合材料，通过逐层打印的方式来构造物体的技术。本阶段课程包括</w:t>
      </w:r>
      <w:r>
        <w:rPr>
          <w:szCs w:val="21"/>
        </w:rPr>
        <w:t>3D</w:t>
      </w:r>
      <w:r>
        <w:rPr>
          <w:szCs w:val="21"/>
        </w:rPr>
        <w:t>打印视频观赏、</w:t>
      </w:r>
      <w:r>
        <w:rPr>
          <w:szCs w:val="21"/>
        </w:rPr>
        <w:t>3D</w:t>
      </w:r>
      <w:r>
        <w:rPr>
          <w:szCs w:val="21"/>
        </w:rPr>
        <w:t>打印机基础操作教学和通过简单模型打印</w:t>
      </w:r>
      <w:r>
        <w:rPr>
          <w:szCs w:val="21"/>
        </w:rPr>
        <w:t>3D</w:t>
      </w:r>
      <w:r>
        <w:rPr>
          <w:szCs w:val="21"/>
        </w:rPr>
        <w:t>物体等三个部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微景观体验班：微景观是用苔藓植物和蕨类植物等生长环境相近的植物，搭配各种造景小玩偶，运用美学的构图原则组合种植在一起的新型桌面盆栽。苔藓微景观是一个小型生态系统，一般由轻石基质、水苔、泥炭土组成，学生可以通过微景观的制作创造心中的洞天福地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叶脉书签：树叶由叶柄、叶面和叶肉组成。将树叶的叶肉通过化学手段腐蚀，再经过学生的巧手将叶肉轻轻刷除，只留下清晰的叶脉。通过组合、上色、拼接的等艺术创作，便会得到个性又生动的书签和叶脉画。落叶知秋至，书签染墨香，生活中常存慧眼、巧思、妙手，便可得到大自然源源不断的馈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maohua cong</dc:creator>
  <dc:description/>
  <cp:keywords/>
  <dc:language>en-US</dc:language>
  <cp:lastModifiedBy>cong maohua</cp:lastModifiedBy>
  <cp:lastPrinted>2016-05-09T14:23:00Z</cp:lastPrinted>
  <dcterms:modified xsi:type="dcterms:W3CDTF">2018-05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