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 w:before="0" w:after="312"/>
        <w:ind w:firstLine="220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南通市五好家庭推荐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65"/>
        <w:gridCol w:w="42"/>
        <w:gridCol w:w="951"/>
        <w:gridCol w:w="851"/>
        <w:gridCol w:w="283"/>
        <w:gridCol w:w="850"/>
        <w:gridCol w:w="568"/>
        <w:gridCol w:w="1019"/>
        <w:gridCol w:w="917"/>
        <w:gridCol w:w="1209"/>
      </w:tblGrid>
      <w:tr>
        <w:trPr>
          <w:trHeight w:val="624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姓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手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话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曾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誉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</w:rPr>
              <w:t>县市区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好家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美家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明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</w:tc>
      </w:tr>
      <w:tr>
        <w:trPr>
          <w:trHeight w:val="1346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所在社区（村）或本人所在单位党组织意见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exac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推荐单位意见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市妇联意见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before="0" w:after="120"/>
        <w:ind w:left="0" w:right="147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7:00Z</dcterms:created>
  <dc:creator>jishujin</dc:creator>
  <dc:description/>
  <dc:language>en-US</dc:language>
  <cp:lastModifiedBy>laluneCD</cp:lastModifiedBy>
  <cp:lastPrinted>2024-03-07T15:20:00Z</cp:lastPrinted>
  <dcterms:modified xsi:type="dcterms:W3CDTF">2024-03-20T09:2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A09354764CE2A737FA23DB23D5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