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left"/>
        <w:rPr>
          <w:rFonts w:ascii="Times New Roman" w:hAnsi="Times New Roman" w:eastAsia="方正黑体_GBK;Arial Unicode MS" w:cs="Times New Roman"/>
          <w:sz w:val="32"/>
          <w:szCs w:val="32"/>
          <w:lang w:eastAsia="zh-CN"/>
        </w:rPr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0" w:before="0" w:after="319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南通市五好家庭信息汇总表</w:t>
      </w:r>
    </w:p>
    <w:tbl>
      <w:tblPr>
        <w:tblW w:w="13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52"/>
        <w:gridCol w:w="1355"/>
        <w:gridCol w:w="904"/>
        <w:gridCol w:w="453"/>
        <w:gridCol w:w="1355"/>
        <w:gridCol w:w="1205"/>
        <w:gridCol w:w="1505"/>
        <w:gridCol w:w="1772"/>
        <w:gridCol w:w="1836"/>
        <w:gridCol w:w="214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序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申报家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份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（和主要申报人关系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名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身份证号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联系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单位及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家庭住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户籍地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户籍地所属的市局、分局及派出所</w:t>
            </w:r>
          </w:p>
        </w:tc>
      </w:tr>
      <w:tr>
        <w:trPr>
          <w:trHeight w:val="63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XX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家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申报人自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子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共同生活的兄弟姐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;Arial Unicode MS" w:cs="Times New Roman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90"/>
        <w:ind w:left="4" w:hanging="0"/>
        <w:jc w:val="left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备注：上表请申报家庭按所列元素自行填报后，由妇联组织统一汇总报送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1814" w:gutter="0" w:header="0" w:top="1531" w:footer="1474" w:bottom="1531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17:00Z</dcterms:created>
  <dc:creator>jishujin</dc:creator>
  <dc:description/>
  <dc:language>en-US</dc:language>
  <cp:lastModifiedBy>laluneCD</cp:lastModifiedBy>
  <cp:lastPrinted>2024-03-07T15:20:00Z</cp:lastPrinted>
  <dcterms:modified xsi:type="dcterms:W3CDTF">2024-03-20T12:27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4DF746EC04A6A8423F2DB39FBDA4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