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裁判员报名</w:t>
      </w:r>
      <w:r>
        <w:rPr/>
        <w:t>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57"/>
        <w:gridCol w:w="4074"/>
        <w:gridCol w:w="5386"/>
        <w:gridCol w:w="215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比赛项目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工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裁判员名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毛毛虫竞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速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学院分工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拾贝入篓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马克思主义学院分工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压板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跳绳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外国语学院分工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争先恐后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信息科学技术学院分工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快乐大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纺织服装学院分工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足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跑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医学院（护理学院）分工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螃蟹背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西瓜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公共卫生学院分工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抢收抢种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理科学学院分工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踢毽子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交通与土木工程学院分工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脚踏实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机关分工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注：报名表请于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日前报校工会。</w:t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12:00Z</dcterms:created>
  <dc:creator>系统管理员</dc:creator>
  <dc:description/>
  <cp:keywords/>
  <dc:language>en-US</dc:language>
  <cp:lastModifiedBy>系统管理员</cp:lastModifiedBy>
  <cp:lastPrinted>2019-10-08T09:16:00Z</cp:lastPrinted>
  <dcterms:modified xsi:type="dcterms:W3CDTF">2019-10-12T03:20:00Z</dcterms:modified>
  <cp:revision>39</cp:revision>
  <dc:subject/>
  <dc:title>裁判员名单表</dc:title>
</cp:coreProperties>
</file>