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美国普尔八球规则（国标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球台内沿尺寸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  <w:r>
        <w:rPr>
          <w:rFonts w:eastAsia="仿宋_GB2312;仿宋" w:ascii="仿宋_GB2312;仿宋" w:hAnsi="仿宋_GB2312;仿宋"/>
          <w:sz w:val="28"/>
          <w:szCs w:val="28"/>
        </w:rPr>
        <w:t>x125</w:t>
      </w:r>
      <w:r>
        <w:rPr>
          <w:rFonts w:ascii="仿宋_GB2312;仿宋" w:hAnsi="仿宋_GB2312;仿宋" w:eastAsia="仿宋_GB2312;仿宋"/>
          <w:sz w:val="28"/>
          <w:szCs w:val="28"/>
        </w:rPr>
        <w:t>厘米，球台高度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厘米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球点在底边平行线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厘米处的中点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击球点在球台距顶库</w:t>
      </w:r>
      <w:r>
        <w:rPr>
          <w:rFonts w:eastAsia="仿宋_GB2312;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eastAsia="仿宋_GB2312;仿宋"/>
          <w:sz w:val="28"/>
          <w:szCs w:val="28"/>
        </w:rPr>
        <w:t>厘米处的中点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方硬币决定开球。</w:t>
      </w:r>
      <w:bookmarkStart w:id="0" w:name="规则"/>
      <w:bookmarkStart w:id="1" w:name="sub14267220_2"/>
      <w:bookmarkStart w:id="2" w:name="2"/>
      <w:bookmarkEnd w:id="0"/>
      <w:bookmarkEnd w:id="1"/>
      <w:bookmarkEnd w:id="2"/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白色球为主球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到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号球为一方目标球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为另一方目标球，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为决胜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标球在三角框内随意摆放，决胜球在第三排的中央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球后必须使一颗目标球入袋或至少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颗目标球碰触球台边缘，否则对方重新开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球进球后，进球的种类为本方目标球；若同时有两种目标球进袋，开球方选择其中一种并继续击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球必须最先碰触到本方目标球，否则对方自由摆放主球并击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球未碰触到本方目标球或直接击中对方目标球，对方自由摆放主球并击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将对方目标球击入袋，对方目标球不用拿出并换对方击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球可以跳过对方目标球击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碰触本方目标球后，至少有一颗球碰触台边（含主球）或进袋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能将主球和目标球击出球桌，否则对方自由摆放主球并击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方目标球全部击入袋后，将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球指定洞口并进球则获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球后决胜球入袋则直接获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方目标球未全部入袋，将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球击入袋直接输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决胜球时所进球袋必须指定球袋，进入未指定的球袋直接输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决胜球时主球落袋或跳离台面直接输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将决胜球击出球桌直接输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标球与决胜球同时入袋直接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1:00Z</dcterms:created>
  <dc:creator>系统管理员</dc:creator>
  <dc:description/>
  <cp:keywords/>
  <dc:language>en-US</dc:language>
  <cp:lastModifiedBy>maohua cong</cp:lastModifiedBy>
  <dcterms:modified xsi:type="dcterms:W3CDTF">2017-03-24T02:03:00Z</dcterms:modified>
  <cp:revision>6</cp:revision>
  <dc:subject/>
  <dc:title>美国普尔八球规则（国标）编辑</dc:title>
</cp:coreProperties>
</file>