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国五一劳动奖章推荐对象事迹简介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南通大学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709"/>
        <w:gridCol w:w="850"/>
        <w:gridCol w:w="1052"/>
        <w:gridCol w:w="709"/>
        <w:gridCol w:w="933"/>
        <w:gridCol w:w="2409"/>
        <w:gridCol w:w="709"/>
        <w:gridCol w:w="709"/>
        <w:gridCol w:w="2410"/>
        <w:gridCol w:w="1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获荣誉（年份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结构类别</w:t>
            </w:r>
          </w:p>
        </w:tc>
      </w:tr>
      <w:tr>
        <w:trPr>
          <w:trHeight w:val="6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 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高四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五一劳动奖章（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教人员</w:t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非公企业人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农民工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7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1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彬，复旦大学医学博士，哈佛大学医学院博士后，南通大学教育部神经再生重点实验室教授，博士生导师。围绕神经损伤修复，在国际上率先开展非编码</w:t>
            </w:r>
            <w:r>
              <w:rPr>
                <w:rFonts w:cs="宋体;SimSun" w:ascii="宋体;SimSun" w:hAnsi="宋体;SimSun"/>
                <w:sz w:val="24"/>
              </w:rPr>
              <w:t>RNA</w:t>
            </w:r>
            <w:r>
              <w:rPr>
                <w:rFonts w:ascii="宋体;SimSun" w:hAnsi="宋体;SimSun" w:cs="宋体;SimSun"/>
                <w:sz w:val="24"/>
              </w:rPr>
              <w:t>对神经再生的调控、平衡神经元兴奋性紊乱促进脊髓功能恢复等系列工作，作为顾晓松院士团队核心成员，引领我国医学组织工程与神经再生的研究走在国际前沿。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论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余篇，其中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篇影响因子大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被引</w:t>
            </w: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ascii="宋体;SimSun" w:hAnsi="宋体;SimSun" w:cs="宋体;SimSun"/>
                <w:sz w:val="24"/>
              </w:rPr>
              <w:t>余次；申请专利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项，授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；主持国家重点研发计划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国家自然科学基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；研究成果获华夏医学科技一等奖、教育部自然科学二等奖、江苏省科技进步三等奖。指导学生获大学生创新创业训练计划国家级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、江苏省研究生科研创新计划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。获教育部“新世纪优秀人才支持计划”、江苏省“六大人才高峰”高层次人才、江苏省“</w:t>
            </w: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ascii="宋体;SimSun" w:hAnsi="宋体;SimSun" w:cs="宋体;SimSun"/>
                <w:sz w:val="24"/>
              </w:rPr>
              <w:t>工程”中青年科学技术带头人；担任中国解剖学会神经解剖学分会副主任委员、中国神经科学会神经发育与再生分会委员，中国工程院旗舰刊物</w:t>
            </w:r>
            <w:r>
              <w:rPr>
                <w:rFonts w:cs="宋体;SimSun" w:ascii="宋体;SimSun" w:hAnsi="宋体;SimSun"/>
                <w:sz w:val="24"/>
              </w:rPr>
              <w:t>Engineering</w:t>
            </w:r>
            <w:r>
              <w:rPr>
                <w:rFonts w:ascii="宋体;SimSun" w:hAnsi="宋体;SimSun" w:cs="宋体;SimSun"/>
                <w:sz w:val="24"/>
              </w:rPr>
              <w:t>杂志医药卫生学科编委、国际神经再生专业期刊</w:t>
            </w:r>
            <w:r>
              <w:rPr>
                <w:rFonts w:cs="宋体;SimSun" w:ascii="宋体;SimSun" w:hAnsi="宋体;SimSun"/>
                <w:sz w:val="24"/>
              </w:rPr>
              <w:t>Neural Regen Re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p Neurol</w:t>
            </w:r>
            <w:r>
              <w:rPr>
                <w:rFonts w:ascii="宋体;SimSun" w:hAnsi="宋体;SimSun" w:cs="宋体;SimSun"/>
                <w:sz w:val="24"/>
              </w:rPr>
              <w:t>杂志编委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名称填写公章名称，不得填写简称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0-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字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推荐单位为设区市总工会或省产业（厅、局、企业）工会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获荣誉填写最高荣誉，并标注年份。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员结构类别填写产业工人、其他一线职工和专业技术人员职工、科教人员、企业负责人、机关事业单位人员或其他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sz</dc:creator>
  <dc:description/>
  <cp:keywords/>
  <dc:language>en-US</dc:language>
  <cp:lastModifiedBy>朱全妤</cp:lastModifiedBy>
  <cp:lastPrinted>2021-02-23T16:59:00Z</cp:lastPrinted>
  <dcterms:modified xsi:type="dcterms:W3CDTF">2021-03-03T05:42:00Z</dcterms:modified>
  <cp:revision>47</cp:revision>
  <dc:subject/>
  <dc:title>2006年江苏省劳动模范和先进工作者推荐人选基本情况简介表</dc:title>
</cp:coreProperties>
</file>