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;Microsoft YaHei UI"/>
          <w:w w:val="60"/>
          <w:kern w:val="0"/>
          <w:sz w:val="140"/>
          <w:szCs w:val="140"/>
        </w:rPr>
      </w:pPr>
      <w:r>
        <w:rPr>
          <w:rFonts w:eastAsia="方正小标宋_GBK;Microsoft YaHei UI"/>
          <w:w w:val="60"/>
          <w:kern w:val="0"/>
          <w:sz w:val="140"/>
          <w:szCs w:val="140"/>
        </w:rPr>
      </w:r>
    </w:p>
    <w:p>
      <w:pPr>
        <w:pStyle w:val="Normal"/>
        <w:ind w:left="178" w:right="178" w:hanging="0"/>
        <w:jc w:val="distribute"/>
        <w:rPr>
          <w:rFonts w:eastAsia="方正小标宋_GBK;Microsoft YaHei UI"/>
          <w:color w:val="FF0000"/>
          <w:w w:val="65"/>
          <w:sz w:val="140"/>
          <w:szCs w:val="140"/>
        </w:rPr>
      </w:pPr>
      <w:r>
        <w:rPr>
          <w:rFonts w:eastAsia="方正小标宋_GBK;Microsoft YaHei UI"/>
          <w:color w:val="FF0000"/>
          <w:w w:val="65"/>
          <w:kern w:val="0"/>
          <w:sz w:val="140"/>
          <w:szCs w:val="140"/>
        </w:rPr>
        <w:t>南通市妇女联合会</w:t>
      </w:r>
    </w:p>
    <w:p>
      <w:pPr>
        <w:pStyle w:val="Normal"/>
        <w:rPr>
          <w:rFonts w:eastAsia="方正小标宋_GBK;Microsoft YaHei UI"/>
          <w:color w:val="FF0000"/>
          <w:w w:val="65"/>
          <w:sz w:val="140"/>
          <w:szCs w:val="140"/>
        </w:rPr>
      </w:pPr>
      <w:r>
        <w:rPr>
          <w:rFonts w:eastAsia="方正小标宋_GBK;Microsoft YaHei UI"/>
          <w:color w:val="FF0000"/>
          <w:w w:val="65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通妇〔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〕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 xml:space="preserve">25 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5676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9pt" to="443.95pt,8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 w:before="120" w:after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关于深化拓展寻访</w:t>
      </w:r>
    </w:p>
    <w:p>
      <w:pPr>
        <w:pStyle w:val="Normal"/>
        <w:spacing w:lineRule="exact" w:line="59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南通市“最美家庭”活动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422" w:leader="none"/>
        </w:tabs>
        <w:spacing w:lineRule="exact" w:line="5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各县（市、区）妇联、通州湾示范区妇联，市各直属妇女组织，市各有关单位：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年是新中国成立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周年，是全面建成小康社会、实现第一个百年奋斗目标的关键之年，也是全面落实中国妇女十二大、省妇女十三大和市妇女十四大目标任务的开局之年。为深入贯彻落实习近平总书记关于“注重家庭、注重家教、注重家风”的重要指示精神，充分发挥妇女在社会生活和家庭生活中的独特作用，发挥妇女在弘扬中华民族家庭美德、树立良好家风方面的独特作用，进一步创新寻访形式，拓展寻访内涵，推动社会主义核心价值观在家庭落地生根，市妇联决定深化拓展寻访南通市“最美家庭”活动。现将有关事项通知如下：</w:t>
      </w:r>
    </w:p>
    <w:p>
      <w:pPr>
        <w:pStyle w:val="Normal"/>
        <w:spacing w:lineRule="exact" w:line="540"/>
        <w:ind w:firstLine="640"/>
        <w:rPr>
          <w:rFonts w:ascii="方正黑体_GBK;Microsoft YaHei UI" w:hAnsi="方正黑体_GBK;Microsoft YaHei UI" w:eastAsia="方正黑体_GBK;Microsoft YaHei UI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活动目标</w:t>
      </w:r>
    </w:p>
    <w:p>
      <w:pPr>
        <w:pStyle w:val="Normal"/>
        <w:spacing w:lineRule="exact" w:line="540"/>
        <w:ind w:firstLine="616"/>
        <w:rPr>
          <w:rFonts w:ascii="方正仿宋_GBK;Microsoft YaHei UI" w:hAnsi="方正仿宋_GBK;Microsoft YaHei UI" w:eastAsia="方正仿宋_GBK;Microsoft YaHei UI" w:cs="Times New Roman"/>
          <w:color w:val="000000"/>
          <w:spacing w:val="-6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6"/>
          <w:sz w:val="32"/>
          <w:szCs w:val="32"/>
        </w:rPr>
        <w:t>以习近平新时代中国特色社会主义思想为指导，以培育践行社会主义核心价值观为根本，以“注重家庭、注重家教、注重家风”为着力点，引导广大家庭共同升华爱国爱家的家国情怀，建设相亲相爱的家庭关系，弘扬向上向善的家庭美德，体现共建共享的家庭追求，以小家庭的和谐共建大社会的和谐，为建设“强富美高”新南通、推动南通高质量发展走在全省前列凝聚家庭力量。</w:t>
      </w:r>
    </w:p>
    <w:p>
      <w:pPr>
        <w:pStyle w:val="Normal"/>
        <w:spacing w:lineRule="exact" w:line="540"/>
        <w:ind w:firstLine="640"/>
        <w:rPr>
          <w:rFonts w:ascii="方正黑体_GBK;Microsoft YaHei UI" w:hAnsi="方正黑体_GBK;Microsoft YaHei UI" w:eastAsia="方正黑体_GBK;Microsoft YaHei UI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40"/>
        <w:ind w:firstLine="624"/>
        <w:rPr>
          <w:rFonts w:ascii="方正仿宋_GBK;Microsoft YaHei UI" w:hAnsi="方正仿宋_GBK;Microsoft YaHei UI" w:eastAsia="方正仿宋_GBK;Microsoft YaHei UI" w:cs="Times New Roman"/>
          <w:color w:val="000000"/>
          <w:spacing w:val="-4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pacing w:val="-4"/>
          <w:sz w:val="32"/>
          <w:szCs w:val="32"/>
        </w:rPr>
        <w:t>（一）常态化开展寻访“最美家庭”活动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创新寻访“最美家庭”活动形式，抓住重要节点，突出寻访主题，拓宽寻访渠道，实现天天寻，时时推，月月报。各县（市、区）妇联要抓住不同时间节点开展主题寻访活动，如元旦、春节重点寻访家庭和睦“最美家庭”，“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4.23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4"/>
          <w:sz w:val="32"/>
          <w:szCs w:val="32"/>
        </w:rPr>
        <w:t>”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、“五一”、“六一”、“七一”、“八一”、“十一”、重阳节等节点，重点寻访书香润德、爱岗敬业、科学教子、清正廉洁、心系国防、家国情怀、孝老爱亲等“最美家庭”；要联合相关部门，重点寻访绿色环保、移风易俗等“最美家庭”；要通过全媒体平台，大力宣传“最美家庭”典型。今年，市妇联将开展“我爱我家”第五季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——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“瞧，这一家子”网络展示活动，各县（市、区）妇联要积极参与，并推荐家庭参与省妇联与</w:t>
      </w:r>
      <w:bookmarkStart w:id="0" w:name="_GoBack"/>
      <w:bookmarkEnd w:id="0"/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江苏卫视城市频道“食色生香”栏目合作的寻访展示活动。同时，市妇联将于“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5.15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4"/>
          <w:sz w:val="32"/>
          <w:szCs w:val="32"/>
        </w:rPr>
        <w:t>”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国际家庭日前后揭晓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年度南通市“最美家庭”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（二）组织开展“绿色家庭”创建行动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联合相关部门，以“绿色生活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我家更美”为主题，启动“绿色家庭”创建行动。各县（市、区）妇联要以“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6·5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”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国际环境日为契机，面向家庭，大力宣传绿色环保理念和生活常识；要将生态环保理念融入家庭教育指导服务，增强家庭关心生态，参与环保的自觉性，引导家庭成员养成节约资源，爱护环境的意识；将“绿色家庭”作为重点典型进行宣传展示，引导更多家庭践行简约适度、绿色低碳的生活方式，形成崇尚生态文明的社会新风尚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（三）集中开展家风家教主题宣传月活动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全国妇联“家家幸福安康工程”中把每年的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—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月份定为“家风家教主题宣传月”。今年，将以“弘扬家国情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礼赞新中国”为主题，在女性之声、《中国妇女报》等媒体开展“最美家庭，我为你点赞”“我家最美一瞬间”“给妈妈写一封信”等专题活动。各县（市、区）妇联要广泛动员家庭拍摄最美一瞬间短视频（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秒以内），号召家庭成员给祖国母亲或自己妈妈写一封信，同时参与网上点赞、评论。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日前，将优秀短视频和优秀书信上传市妇联家儿部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,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市妇联将择优报省进行宣传展示。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日前将家风家教主题宣传月活动总结报送市妇联家儿部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县（市、区）妇联要充分利用好广播、电视、报刊、网络、两微一端等媒体，结合建国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周年纪念活动，开展“我的国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我的家”讲好家风故事活动，通过普通家庭的故事反映新中国成立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来的发展变化，引导人们把个人理想、家庭幸福与国家富强、民族复兴紧紧联系在一起，在全社会汇聚和弘扬家风正能量。各县（市、区）妇联要积极推荐家庭参与省妇联在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月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份左右开展的“我的国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我的家”讲好家风故事展示活动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县（市、区）妇联要发挥当地传统文化和家风资源的优势，充分发挥当地家训文化长廊、好人园、名人馆和文化馆等场所的作用，培树一批家教家风实践基地；支持鼓励那些有热情、有专长、乐奉献的“最美家庭”成立“最美家庭”工作室，定期组织开展故事巡讲、家风评议等群众性家庭文明创建活动，引领更多的家庭以好的家风支撑起好的社会风气。各县（市、区）妇联要积极创建省级家教家风实践基地。</w:t>
      </w:r>
    </w:p>
    <w:p>
      <w:pPr>
        <w:pStyle w:val="Normal"/>
        <w:spacing w:lineRule="exact" w:line="540"/>
        <w:ind w:firstLine="640"/>
        <w:rPr>
          <w:rFonts w:ascii="方正黑体_GBK;Microsoft YaHei UI" w:hAnsi="方正黑体_GBK;Microsoft YaHei UI" w:eastAsia="方正黑体_GBK;Microsoft YaHei UI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三、推进措施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（一）加强组织领导，推动家庭文明建设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县（市、区）妇联要充分认识寻访“最美家庭”活动在推进家庭文明建设、培育和践行社会主义核心价值观中的重要作用，把寻访“最美家庭”活动摆上重要位置，把分类寻访、节点寻访、常态化推进与年度揭晓有机结合起来，加强领导，层层组织发动，广泛吸引群众参与，使寻访和揭晓过程成为弘扬社会主义核心价值观，推动形成社会主义家庭文明新风尚的过程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（二）坚持面向基层，创新寻访模式和渠道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寻访活动要立足城乡社区，以群众喜闻乐见、便于参加的形式和方法开展工作，特别是要在如何组织动员群众和家庭积极参与上多想办法，努力做到组织活动请群众一起设计，部署任务请群众一起参与，是否“最美”请群众一起评议，努力在活动的覆盖面、参与的活跃度、典型的影响力上下功夫，持续推动社会主义核心价值观落实到家庭、活跃在家庭、见效在家庭。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（三）扩大社会宣传</w:t>
      </w:r>
      <w:r>
        <w:rPr>
          <w:rFonts w:eastAsia="方正楷体_GBK;Microsoft YaHei UI" w:cs="方正楷体_GBK;Microsoft YaHei UI" w:ascii="方正楷体_GBK;Microsoft YaHei UI" w:hAnsi="方正楷体_GBK;Microsoft YaHei UI"/>
          <w:color w:val="000000"/>
          <w:sz w:val="32"/>
          <w:szCs w:val="32"/>
        </w:rPr>
        <w:t>,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注重常态长效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县（市、区）妇联要充分发挥全媒体优势，在常态化宣传“最美家庭”典型，讲好最美家风故事，报道妇联家庭文明建设工作成效的同时，围绕主题、突出重点、因地制宜、上下联动，精心策划好家教家风宣传月活动，形成形式新颖、富有实效的宣传声势，达到思想引领和价值引领的目标。</w:t>
      </w:r>
    </w:p>
    <w:p>
      <w:pPr>
        <w:pStyle w:val="Normal"/>
        <w:spacing w:lineRule="exact" w:line="540"/>
        <w:ind w:firstLine="624"/>
        <w:rPr>
          <w:rFonts w:ascii="方正仿宋_GBK;Microsoft YaHei UI" w:hAnsi="方正仿宋_GBK;Microsoft YaHei UI" w:eastAsia="方正仿宋_GBK;Microsoft YaHei UI" w:cs="Times New Roman"/>
          <w:color w:val="000000"/>
          <w:spacing w:val="-4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pacing w:val="-4"/>
          <w:sz w:val="32"/>
          <w:szCs w:val="32"/>
        </w:rPr>
        <w:t>（四）探索激励机制，吸引更多家庭参与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各县（市、区）妇联要结合当地实际，联合相关部门探索“最美家庭”激励机制，形成全社会礼遇“最美家庭”、争当“最美家庭”的浓厚氛围。市妇联拟与有关单位联合推出礼遇“最美家庭”举措，切实提升“最美家庭”的荣誉感和获得感，吸引更多的家庭参与到寻访活动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四、推选数量、材料报送</w:t>
      </w:r>
    </w:p>
    <w:p>
      <w:pPr>
        <w:pStyle w:val="Normal"/>
        <w:spacing w:lineRule="exact" w:line="54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各县（市、区）妇联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及相关单位按照规定数量报送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年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度南通市“最美家庭”（附件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。“最美家庭”寻访要面向基层家庭，依托城乡社区“妇女儿童之家”和各类妇联网络阵地，自下而上，层层发动，逐级择优推荐，使“最美家庭”推荐具有广泛的群众性、代表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有关单位可在南通女性网下载《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度南通市“最美家庭”信息汇总表》（附件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）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、《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度南通市“最美家庭”推荐表》（附件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，并请认真填写。家庭主要事迹不超过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字，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不以第一人称写，不要求面面俱到，重点突出家庭主要成员在传承中华家庭美德、培育良好家风、弘扬时代新风等方面的作用和影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提供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张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格式的家庭生活照片，文件不小于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，规格不小于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像素，无水印，每张照片配一段不超过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字的文字说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各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县（市、区）妇联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要严格把关，在推荐上报前要完成资格审核、社会公示，并接受群众评议，做到程序规范、客观公正、实事求是，确保所推荐、评选的家庭事迹突出，群众认可。市妇联将在有关媒体开设市级“最美家庭”候选家庭宣传展示平台，接受群众评议和社会监督。</w:t>
      </w:r>
    </w:p>
    <w:p>
      <w:pPr>
        <w:pStyle w:val="Normal"/>
        <w:spacing w:lineRule="exact" w:line="540"/>
        <w:ind w:firstLine="624"/>
        <w:rPr>
          <w:rFonts w:ascii="方正仿宋_GBK;Microsoft YaHei UI" w:hAnsi="方正仿宋_GBK;Microsoft YaHei UI" w:eastAsia="方正仿宋_GBK;Microsoft YaHei UI" w:cs="Times New Roman"/>
          <w:color w:val="000000"/>
          <w:spacing w:val="-4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请各县（市、区）妇联、各有关部门于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pacing w:val="-4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方正仿宋_GBK;Microsoft YaHei UI" w:eastAsia="方正仿宋_GBK;Microsoft YaHei UI"/>
          <w:color w:val="000000"/>
          <w:spacing w:val="-4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30</w:t>
      </w:r>
      <w:r>
        <w:rPr>
          <w:rFonts w:ascii="Times New Roman" w:hAnsi="Times New Roman" w:cs="方正仿宋_GBK;Microsoft YaHei UI" w:eastAsia="方正仿宋_GBK;Microsoft YaHei UI"/>
          <w:color w:val="000000"/>
          <w:spacing w:val="-4"/>
          <w:sz w:val="32"/>
          <w:szCs w:val="32"/>
        </w:rPr>
        <w:t>日前，将《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年度南通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“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最美家庭”信息汇总表》《</w:t>
      </w:r>
      <w:r>
        <w:rPr>
          <w:rFonts w:eastAsia="方正仿宋_GBK;Microsoft YaHei UI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年度南通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“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最美家庭”推荐表》纸质版一式二份寄送市妇联家儿部。同时将所有材料电子版打包并按报送类别、推荐单位和家庭名称命名压缩包或文件夹（例如：南通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“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最美家庭”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4"/>
          <w:sz w:val="32"/>
          <w:szCs w:val="32"/>
        </w:rPr>
        <w:t>-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海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4"/>
          <w:sz w:val="32"/>
          <w:szCs w:val="32"/>
        </w:rPr>
        <w:t>-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4"/>
          <w:sz w:val="32"/>
          <w:szCs w:val="32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家庭，发送至市妇联家儿部邮箱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6"/>
          <w:sz w:val="32"/>
          <w:szCs w:val="32"/>
        </w:rPr>
        <w:t>年度南通市“最美家庭”寻访推荐数量建议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度南通市“最美家庭”信息汇总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度南通市“最美家庭”推荐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南通市妇女联合会</w:t>
      </w:r>
    </w:p>
    <w:p>
      <w:pPr>
        <w:pStyle w:val="Normal"/>
        <w:spacing w:lineRule="exact" w:line="540"/>
        <w:ind w:right="136" w:firstLine="640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月</w:t>
      </w:r>
      <w:r>
        <w:rPr>
          <w:rFonts w:eastAsia="方正仿宋_GBK;Microsoft YaHei UI" w:cs="方正仿宋_GBK;Microsoft YaHei UI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联系人：市妇联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4"/>
          <w:sz w:val="32"/>
          <w:szCs w:val="32"/>
        </w:rPr>
        <w:t>家儿部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；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13-852159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2324559@qq.com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联系地址：南通市世纪大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号行政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480"/>
        <w:ind w:firstLine="140"/>
        <w:jc w:val="lef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方正仿宋_GBK;Microsoft YaHei UI" w:eastAsia="方正仿宋_GBK;Microsoft YaHei UI"/>
          <w:color w:val="000000"/>
          <w:sz w:val="28"/>
          <w:szCs w:val="28"/>
        </w:rPr>
        <w:t>南通市妇女联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方正仿宋_GBK;Microsoft YaHei UI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方正仿宋_GBK;Microsoft YaHei UI" w:eastAsia="方正仿宋_GBK;Microsoft YaHei UI"/>
          <w:color w:val="000000"/>
          <w:sz w:val="28"/>
          <w:szCs w:val="28"/>
        </w:rPr>
        <w:t>年</w:t>
      </w:r>
      <w:r>
        <w:rPr>
          <w:rFonts w:eastAsia="方正仿宋_GBK;Microsoft YaHei UI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方正仿宋_GBK;Microsoft YaHei UI" w:eastAsia="方正仿宋_GBK;Microsoft YaHei UI"/>
          <w:color w:val="000000"/>
          <w:sz w:val="28"/>
          <w:szCs w:val="28"/>
        </w:rPr>
        <w:t>月</w:t>
      </w:r>
      <w:r>
        <w:rPr>
          <w:rFonts w:eastAsia="方正仿宋_GBK;Microsoft YaHei UI" w:cs="方正仿宋_GBK;Microsoft YaHei UI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方正仿宋_GBK;Microsoft YaHei UI" w:eastAsia="方正仿宋_GBK;Microsoft YaHei UI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440"/>
        <w:rPr>
          <w:rFonts w:ascii="方正黑体_GBK;Microsoft YaHei UI" w:hAnsi="方正黑体_GBK;Microsoft YaHei UI" w:eastAsia="方正黑体_GBK;Microsoft YaHei UI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黑体_GBK;Microsoft YaHei UI" w:hAnsi="方正黑体_GBK;Microsoft YaHei UI" w:eastAsia="方正黑体_GBK;Microsoft YaHei UI" w:cs="Times New Roman"/>
          <w:color w:val="000000"/>
          <w:sz w:val="32"/>
          <w:szCs w:val="32"/>
        </w:rPr>
      </w:pPr>
      <w:r>
        <w:rPr>
          <w:rFonts w:eastAsia="方正黑体_GBK;Microsoft YaHei UI" w:cs="Times New Roman" w:ascii="方正黑体_GBK;Microsoft YaHei UI" w:hAnsi="方正黑体_GBK;Microsoft YaHei U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10"/>
          <w:szCs w:val="1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0"/>
          <w:szCs w:val="40"/>
        </w:rPr>
        <w:t>2019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0"/>
          <w:szCs w:val="40"/>
        </w:rPr>
        <w:t>年度南通市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0"/>
          <w:szCs w:val="40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0"/>
          <w:szCs w:val="40"/>
        </w:rPr>
        <w:t>最美家庭”寻访推荐数量建议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10"/>
          <w:szCs w:val="10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10"/>
          <w:szCs w:val="1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13"/>
      </w:tblGrid>
      <w:tr>
        <w:trPr>
          <w:trHeight w:val="8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_GBK;Microsoft YaHei UI" w:cs="Times New Roman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方正黑体_GBK;Microsoft YaHei UI" w:eastAsia="方正黑体_GBK;Microsoft YaHei UI"/>
                <w:color w:val="000000"/>
                <w:sz w:val="30"/>
                <w:szCs w:val="30"/>
              </w:rPr>
              <w:t>类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黑体_GBK;Microsoft YaHei UI" w:eastAsia="方正黑体_GBK;Microsoft YaHei UI"/>
                <w:color w:val="000000"/>
                <w:sz w:val="30"/>
                <w:szCs w:val="30"/>
              </w:rPr>
              <w:t>别</w:t>
            </w:r>
          </w:p>
          <w:p>
            <w:pPr>
              <w:pStyle w:val="Normal"/>
              <w:spacing w:lineRule="exact" w:line="560"/>
              <w:ind w:firstLine="900"/>
              <w:rPr>
                <w:rFonts w:ascii="宋体;SimSun" w:hAnsi="宋体;SimSu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方正黑体_GBK;Microsoft YaHei UI" w:eastAsia="方正黑体_GBK;Microsoft YaHei UI"/>
                <w:color w:val="000000"/>
                <w:sz w:val="30"/>
                <w:szCs w:val="30"/>
              </w:rPr>
              <w:t>地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黑体_GBK;Microsoft YaHei UI" w:eastAsia="方正黑体_GBK;Microsoft YaHei UI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Microsoft YaHei UI" w:hAnsi="方正黑体_GBK;Microsoft YaHei UI" w:eastAsia="方正黑体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sz w:val="30"/>
                <w:szCs w:val="30"/>
              </w:rPr>
              <w:t>南通市“最美家庭”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海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海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门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启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通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崇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港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开发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27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市直属妇女组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（含通州湾示范区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Times New Roman"/>
                <w:color w:val="00000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30"/>
                <w:szCs w:val="30"/>
              </w:rPr>
              <w:t>社会化推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rtlGutter/>
          <w:docGrid w:type="default" w:linePitch="319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0325</wp:posOffset>
                </wp:positionH>
                <wp:positionV relativeFrom="paragraph">
                  <wp:posOffset>46990</wp:posOffset>
                </wp:positionV>
                <wp:extent cx="5429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8pt;margin-top:3.75pt;width:42.7pt;height:54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44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年度南通市“最美家庭”信息汇总表</w:t>
      </w:r>
    </w:p>
    <w:p>
      <w:pPr>
        <w:pStyle w:val="Normal"/>
        <w:spacing w:before="0" w:after="48"/>
        <w:ind w:firstLine="56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28"/>
          <w:szCs w:val="28"/>
          <w:u w:val="single"/>
        </w:rPr>
        <w:t>县市区、单位：</w:t>
      </w:r>
      <w:r>
        <w:rPr/>
        <w:t xml:space="preserve">              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5"/>
        <w:gridCol w:w="840"/>
        <w:gridCol w:w="820"/>
        <w:gridCol w:w="860"/>
        <w:gridCol w:w="1575"/>
        <w:gridCol w:w="1930"/>
        <w:gridCol w:w="1225"/>
        <w:gridCol w:w="2978"/>
        <w:gridCol w:w="1597"/>
      </w:tblGrid>
      <w:tr>
        <w:trPr>
          <w:trHeight w:val="6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序号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代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最美家庭”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渠道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24"/>
          <w:szCs w:val="24"/>
        </w:rPr>
        <w:t>“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24"/>
          <w:szCs w:val="24"/>
        </w:rPr>
        <w:t>最美家庭”类型：书香润德、爱岗敬业、科学教子、清正廉洁、心系国防、家国情怀、孝老爱亲、绿色环保、移风易俗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70815</wp:posOffset>
                </wp:positionV>
                <wp:extent cx="438150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6.25pt;mso-wrap-distance-left:9.05pt;mso-wrap-distance-right:9.05pt;mso-wrap-distance-top:0pt;mso-wrap-distance-bottom:0pt;margin-top:13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default" w:linePitch="319" w:charSpace="0"/>
        </w:sect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24"/>
          <w:szCs w:val="24"/>
        </w:rPr>
        <w:t>推荐渠道：组织推荐、社会化推荐</w:t>
      </w:r>
    </w:p>
    <w:p>
      <w:pPr>
        <w:pStyle w:val="Normal"/>
        <w:rPr>
          <w:rFonts w:ascii="方正黑体_GBK;Microsoft YaHei UI" w:hAnsi="方正黑体_GBK;Microsoft YaHei UI" w:eastAsia="方正黑体_GBK;Microsoft YaHei UI" w:cs="Times New Roman"/>
          <w:color w:val="000000"/>
          <w:sz w:val="44"/>
          <w:szCs w:val="44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2710</wp:posOffset>
                </wp:positionH>
                <wp:positionV relativeFrom="paragraph">
                  <wp:posOffset>-3175</wp:posOffset>
                </wp:positionV>
                <wp:extent cx="542925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4.75pt;mso-wrap-distance-left:9.05pt;mso-wrap-distance-right:9.05pt;mso-wrap-distance-top:0pt;mso-wrap-distance-bottom:0pt;margin-top:-0.25pt;mso-position-vertical-relative:text;margin-left:-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44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年度南通市“最美家庭”推荐表</w:t>
      </w:r>
    </w:p>
    <w:p>
      <w:pPr>
        <w:pStyle w:val="Normal"/>
        <w:snapToGrid w:val="false"/>
        <w:jc w:val="center"/>
        <w:rPr>
          <w:rFonts w:ascii="宋体;SimSun" w:hAnsi="宋体;SimSun" w:eastAsia="方正小标宋_GBK;Microsoft YaHei UI" w:cs="Times New Roman"/>
          <w:color w:val="000000"/>
          <w:sz w:val="44"/>
          <w:szCs w:val="44"/>
        </w:rPr>
      </w:pPr>
      <w:r>
        <w:rPr>
          <w:rFonts w:eastAsia="方正小标宋_GBK;Microsoft YaHei UI" w:cs="Times New Roman" w:ascii="宋体;SimSun" w:hAnsi="宋体;SimSun"/>
          <w:color w:val="00000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706"/>
        <w:gridCol w:w="630"/>
        <w:gridCol w:w="621"/>
        <w:gridCol w:w="9"/>
        <w:gridCol w:w="735"/>
        <w:gridCol w:w="735"/>
        <w:gridCol w:w="629"/>
        <w:gridCol w:w="82"/>
        <w:gridCol w:w="339"/>
        <w:gridCol w:w="945"/>
        <w:gridCol w:w="315"/>
        <w:gridCol w:w="699"/>
        <w:gridCol w:w="1237"/>
      </w:tblGrid>
      <w:tr>
        <w:trPr>
          <w:trHeight w:val="51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代表姓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手机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固话）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渠道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71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923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曾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誉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县市区级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文明家庭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“最美家庭”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书香家庭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</w:p>
        </w:tc>
      </w:tr>
      <w:tr>
        <w:trPr>
          <w:trHeight w:val="4335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所在社区（村）或本人所在单位党组织意见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283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</w:rPr>
              <w:t>推荐单位意见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60"/>
              </w:rPr>
            </w:pPr>
            <w:r>
              <w:rPr>
                <w:rFonts w:cs="Times New Roman" w:ascii="宋体;SimSun" w:hAnsi="宋体;SimSun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126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市妇联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20"/>
              </w:rPr>
            </w:pPr>
            <w:r>
              <w:rPr>
                <w:rFonts w:cs="Times New Roma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105" w:right="-34" w:firstLine="199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9520</wp:posOffset>
              </wp:positionH>
              <wp:positionV relativeFrom="paragraph">
                <wp:posOffset>44450</wp:posOffset>
              </wp:positionV>
              <wp:extent cx="5340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3.5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651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340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3:00Z</dcterms:created>
  <dc:creator>user</dc:creator>
  <dc:description/>
  <cp:keywords/>
  <dc:language>en-US</dc:language>
  <cp:lastModifiedBy>系统管理员</cp:lastModifiedBy>
  <cp:lastPrinted>2019-04-12T12:08:00Z</cp:lastPrinted>
  <dcterms:modified xsi:type="dcterms:W3CDTF">2019-04-16T03:14:00Z</dcterms:modified>
  <cp:revision>3</cp:revision>
  <dc:subject/>
  <dc:title>苏妇办〔2019〕22号</dc:title>
</cp:coreProperties>
</file>